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80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6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Карпушина ******* ************, ********** года рождения, уроженца ******************, паспорт: *** № ****** выдан ******* года УМВД России по ХМАО - Югре, зарегистрированного по адресу: ХМАО – Югра, город Белоярский, * микрорайон дом *, квартира *, фактически проживающего по адресу: ХМАО – Югра, город Белоярский, *. * улица ******, дом 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25.03.2022 года в 00 часов 01 минуту, Карпушин *** находясь по адресу: ХМАО – Югра, город Белоярский, *******, улица *, дом 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9.01.2025 года постановлением № 86190549 Карпушин *** подвергнут административному наказанию в виде административного штрафа в размере 500 рублей по ч.1 ст. 6.24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Карпушин *** указанное постановление не обжаловал, следовательно, постановление вступило в законную силу 21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Карпушин *** обязан был уплатить административный штраф в срок не позднее 21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арпуш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Карпушин *** не явился, о дате, времени и месте рассмотрения дела извещен надлежащим образом, о причинах неявки суд не уведомил, от Карпуш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Карпуш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Карпуш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05 от 25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арпуш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Карпуш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549 </w:t>
      </w:r>
      <w:r>
        <w:rPr>
          <w:sz w:val="24"/>
          <w:szCs w:val="24"/>
        </w:rPr>
        <w:t xml:space="preserve">от 09.01.2025 года, из которого следует, что Карупшин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ч.1 ст.6.24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Карпушин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Карпуш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Карпуш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Карупш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Карпушина 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1802520135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Карпушин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